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FOR SYSOPS ABOUT THE PASCO BB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a Sysop myself, I know how hard it is to keep coming up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for callers.  Having varied sources of information is on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make people keep coming back to your board.  The Pasco BBS Magaz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easiest ways to have new information each month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ely one of the cheaper sources.  It also makes for a n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hat does not take up much room on your hard driv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information for Sysops who are interested in the Pasco BB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op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co BBS Magazine is an electronic magazine which has been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of charge every month since January 1993.  There are absolutely no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displaying the magazine, perhaps with the possibl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lacing the call to get the current issue.  It is the intention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free, not for profit, publication.  We would like to see as m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 and on-line services as possible carrying the Pasco BB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are encouraged to put the magazine on their board, not on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download, but for on-line viewing as a bulletin or a door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re encouraged to create a separate file directory for the Pasc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, which would include all issues of the magazine and the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iles as well.  Information is a primary reason why peop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s, so why not make this popular publication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co BBS Magazine is released on, or before, the 22nd of each mon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made available on the Board of Trade BBS throug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ing procedures and uploaded to Software Creations BBS. 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ver the actual posting date on Software Creations, which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days after actual uploading, so if you wish to receive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y contact the Board of Tra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may also pick up the latest issue each month by reques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magic file name PBM.  A monthly event could be set-up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of Trade BBS to pick up the magazine.  If the event is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12:01 am on the 23rd of the month, the current issue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no longer uploading the magazine all over the world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, or maintaining a list of Official Distribution Sites.  It g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here it was too difficult to keep track of which systems wh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ying the magazine.  It is felt that a call once a month, witho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fees, is not too much to ask of a Sysop who wishes to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 for their callers.  It is actually one of the least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s offered to BB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O BBS MAGAZINE SYSO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who carry, or who are interested in carrying, the Pasco BB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download the Pasco BBS Magazine Sysop Package from the home B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cludes an informational bulletin and colorful screens f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use.  The current file name for this package is PBMSYS0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who help with the magazine in some way may be rewarded with 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.  Those who write articles for the magazine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tial treatment on ads.  Those who call the home board religi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the latest issue will probably see their ad in the magazi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tly.  This offer was originally intended for long-distanc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y are bringing the magazine into new areas, but consider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for local boards as well.  Sysops who carry the magazine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pload an ad to the Board of Trade BBS for possible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.  We try to be fair about which ads run in the magazine each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try to run every uploaded a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 space is limited, so the editor makes all determination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n ads will run.  Please make sure your ad is in good taste,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family" magazine.  Ads should be forwarded to the Board of Trade BB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eferred that ads for the magazine not exceed 23 lines.  The Pasc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 cannot be held responsible for information contained within ad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s remain the property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paid advertising available at this time.  The best way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r ad will appear in the magazine file is to help with the magaz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way.  Writing an article may be the best way to guarantee your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ed in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questions, suggestions and submissions can be left, or uploade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 number below or mailed to the addres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of Trade BBS                 Board of Tr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13) 862-4772                     P.O. Box 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/24/48/96/144/28800 baud         New Port Richey, FL  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Access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3619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  +   +   +   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